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49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75pt;height:74.95pt" filled="f" o:ole="">
            <v:imagedata r:id="rId3" o:title=""/>
          </v:shape>
          <o:OLEObject Type="Embed" ProgID="" ShapeID="ole_rId2" DrawAspect="Content" ObjectID="_9041447" r:id="rId2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zám: 67-8 /2023. MRK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mely készült a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Magyar Rendvédelmi Kar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székhely: </w:t>
      </w:r>
      <w:r>
        <w:rPr>
          <w:rFonts w:cs="Times New Roman" w:ascii="Times New Roman" w:hAnsi="Times New Roman"/>
          <w:sz w:val="24"/>
          <w:szCs w:val="24"/>
        </w:rPr>
        <w:t>1145 Budapest XIV., Róna u. 124.,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nyilvántartási szám: </w:t>
      </w:r>
      <w:r>
        <w:rPr>
          <w:rFonts w:eastAsia="Times New Roman" w:cs="Times New Roman" w:ascii="Times New Roman" w:hAnsi="Times New Roman"/>
          <w:sz w:val="24"/>
          <w:szCs w:val="24"/>
        </w:rPr>
        <w:t>01-03-0000030; a továbbiakban: MR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)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 2023. május 4-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apján megtartott Közgyűlésé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elyszín: </w:t>
      </w:r>
      <w:r>
        <w:rPr>
          <w:rFonts w:cs="Times New Roman" w:ascii="Times New Roman" w:hAnsi="Times New Roman"/>
          <w:bCs/>
          <w:sz w:val="24"/>
          <w:szCs w:val="24"/>
        </w:rPr>
        <w:t>NAV Gyógyhá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8300 Hévíz, Park u. 10-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napirendi pont tekintetében: 2023. május 04. (csütörtök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z ülés kezdetének időpontja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14:00 ór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ovábbi napirendi pontok tekintetében: </w:t>
      </w:r>
      <w:r>
        <w:rPr>
          <w:rFonts w:cs="Times New Roman" w:ascii="Times New Roman" w:hAnsi="Times New Roman"/>
          <w:bCs/>
          <w:sz w:val="24"/>
          <w:szCs w:val="24"/>
        </w:rPr>
        <w:t>2023. május 05. (péntek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z ülés kezdetének időpontja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09:00 ór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észtvevők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RK Közgyűlés tagjai a mellékelt tagozatonkénti jelenléti ív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gyéb közreműködők, meghívottak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3. május 04. (csütörtök):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Dobson Tibor tű. vezérőrnagy, az MRK korábbi elnöke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gymegi Ildikó asszony, az MRK korábbi gazdasági vezetője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iter László, MRK főtitkár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ayer Zoltánné, MRK gazdasági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3. május 05. (péntek): </w:t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iter László, MRK főtitkár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ayer Zoltánné, MRK gazdasági vezető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r. Kálmán Adrienn MRK jogász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well Pál elnök (Elnök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106965563"/>
      <w:r>
        <w:rPr>
          <w:rFonts w:cs="Times New Roman" w:ascii="Times New Roman" w:hAnsi="Times New Roman"/>
          <w:sz w:val="24"/>
          <w:szCs w:val="24"/>
        </w:rPr>
        <w:t xml:space="preserve">Köszöntötte a megjelenteket. </w:t>
      </w:r>
      <w:r>
        <w:rPr>
          <w:rFonts w:cs="Times New Roman" w:ascii="Times New Roman" w:hAnsi="Times New Roman"/>
          <w:bCs/>
          <w:sz w:val="24"/>
          <w:szCs w:val="24"/>
        </w:rPr>
        <w:t>Elmondta, hogy a mostani Közgyűlés rendhagyó, hiszen a korábbi Közgyűlésektől eltérően nem egy, hanem két napra lett tervez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gállapította, hogy a Közgyűlés szabályszerűen került összehívásra, és az Alapszabályban foglaltak szerint a mellékelt jelentéti ívek alapján, 44 fővel határozatkép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nök:</w:t>
      </w:r>
      <w:r>
        <w:rPr>
          <w:rFonts w:cs="Times New Roman" w:ascii="Times New Roman" w:hAnsi="Times New Roman"/>
          <w:bCs/>
          <w:sz w:val="24"/>
          <w:szCs w:val="24"/>
        </w:rPr>
        <w:t xml:space="preserve"> Felkérte jegyzőkönyv vezetésre Reiter László MRK főtitkár urat, valamint jegyzőkönyv hitelesítésére </w:t>
      </w:r>
      <w:bookmarkStart w:id="1" w:name="_Hlk106965896"/>
      <w:r>
        <w:rPr>
          <w:rFonts w:cs="Times New Roman" w:ascii="Times New Roman" w:hAnsi="Times New Roman"/>
          <w:bCs/>
          <w:sz w:val="24"/>
          <w:szCs w:val="24"/>
        </w:rPr>
        <w:t xml:space="preserve">Pach Dániel r. őrnagy és PNSZ Tagozat tagja urakat, míg szavazatszámlálóknak Kajtár Szabolcs püőr. alezredes és Kiss János István r. alezredes urakat, akik a jelölést elfogadt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özgyűlés tagjaitól más személyi javaslat nem érk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06965978"/>
      <w:bookmarkStart w:id="3" w:name="_Hlk106804604"/>
      <w:bookmarkEnd w:id="2"/>
      <w:r>
        <w:rPr>
          <w:rFonts w:cs="Times New Roman" w:ascii="Times New Roman" w:hAnsi="Times New Roman"/>
          <w:bCs/>
          <w:sz w:val="24"/>
          <w:szCs w:val="24"/>
        </w:rPr>
        <w:t>Ezt követően a jelenlévő tagok – nyílt, kézfeltartásos szavazással – egyhangúlag, ellenszavazat és tartózkodás nélkül meghozták az alábbi határozatot: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106965978"/>
      <w:bookmarkStart w:id="5" w:name="_Hlk106804439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/2023. (V. 4-5.) sz. Közgy. hat.</w:t>
      </w:r>
    </w:p>
    <w:p>
      <w:pPr>
        <w:pStyle w:val="Normal"/>
        <w:spacing w:lineRule="auto" w:line="240" w:before="0" w:after="0"/>
        <w:jc w:val="center"/>
        <w:rPr/>
      </w:pPr>
      <w:bookmarkStart w:id="6" w:name="_Hlk106804439"/>
      <w:bookmarkEnd w:id="6"/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bookmarkStart w:id="7" w:name="_Hlk106965999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 Közgyűlés a Közgyűlés </w:t>
      </w:r>
      <w:bookmarkEnd w:id="7"/>
      <w:r>
        <w:rPr>
          <w:rFonts w:cs="Times New Roman" w:ascii="Times New Roman" w:hAnsi="Times New Roman"/>
          <w:b/>
          <w:bCs/>
          <w:i/>
          <w:sz w:val="24"/>
          <w:szCs w:val="24"/>
        </w:rPr>
        <w:t>levezető elnökének Powell Pál nb. alezredes MRK elnököt, jegyzőkönyvvezetőnek Reiter László MRK főtitkárt, a jegyzőkönyv hitelesítőinek Pach Dániel r. őrnagyot és PNSZ Tagozat tagját, szavazatszámlálóknak Kajtár Szabolcs püőr. alezredest és Kiss János István r. alezredest választotta meg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vezető elnök:</w:t>
      </w:r>
      <w:r>
        <w:rPr>
          <w:rFonts w:cs="Times New Roman" w:ascii="Times New Roman" w:hAnsi="Times New Roman"/>
          <w:bCs/>
          <w:sz w:val="24"/>
          <w:szCs w:val="24"/>
        </w:rPr>
        <w:t xml:space="preserve"> Ezt követően ismertette a két napos Közgyűlés előzetesen írásban kiküldött napirendi pontjait és kérte a Közgyűlést a két nap napirendi pontjainak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özgyűlés tagjai részéről a Közgyűlés napirendi pontjaival kapcsolatban egyéb javaslat nem érk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A jelenlévő tagok – nyílt, kézfeltartásos szavazással – egyhangúlag, ellenszavazat és tartózkodás nélkül meghozták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/2023. (V. 4-5.) sz. Közgy. h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Közgyűlés az írásban előzetesen megküldött napirendi pontokat az előterjesztésben foglaltakkal egyezően elfogadt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övetően a jelenlévők rátértek a napirendi pontok megtárgyalására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  <w:t>napirendi pont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A 2022. évi beszámoló megtárgyalása és szavazattól függő elfogadása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  <w:t>Levezető elnök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Tájékoztatta a Közgyűlést, hogy előzetesen kiküldésre került az MRK 2022. évi pénzügyi beszámolója. A tavalyi évet még a korábbi elnök Dobson Tibor úr, illetve Hegymegi Ildikó korábbi gazdasági vezető asszony vitte végig, hiszen a jelenlegi elnök jogerős bírósági bejegyzésére 2022. december 22-én került sor. Felkérte Dobson Tibor korábbi MRK elnököt és Hegymegi Ildikó korábbi MRK gazdasági vezető asszonyt, hogy az előzetesen a Közgyűlés tagjainak kiküldött pénzügyi beszámolóhoz a szóbeli kiegészítésüket szíveskedjenek megtenni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  <w:t>Dobson Tibor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Megköszönte a meghívást, köszöntötte a Közgyűlés tagjait és megköszönte a lehetőséget, hogy a tavalyi év tevékenységével, gazdálkodásával kapcsolatban ismételten tájékoztatást adhat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Elmondta, hogy a 2022. évi MRK gazdálkodás a 2022. évi MRK választásnak lett alárendelve. Kitért rá, hogy az MRK választással kapcsolatban már 2021. novemberétől elkezdődött az előkészítő folyamat. Az MRK 2022. június 24-ei tisztújító Közgyűlésétől, mint ügyvezető elnök tevékenykedett. Kitért rá, hogy az MRK felett törvényességi felügyeletet gyakorló ügyészség felé ismeretlen személy/személyek panasszal éltek a tisztújító Közgyűlés vélelmezett szabálytalanságára hivatkozva. Az ügyészség a panaszt kivizsgálta, azt nem találta megalapozottnak. Elmondta, hogy az MRK választással kapcsolatos folyamatot, költségeket a 2022. novemberben megtartott Közgyűlésen részletesen kifejtette. Tájékoztatta a Közgyűlés tagjait, hogy a Belügyminisztérium felé a 2022. október 25.-éig esedékes részbeszámolót elkészítette és benyújtotta, valamint a NEDOK-kal megállapodás megkötésére került sor az MRK elmúlt 10 év alatt felhalmozott, helyhiány miatt az MRK Irodában nem tárolható, de nem is selejtezhető anyagok tárolására. A korábbi gazdasági vezető asszony munkaszerződése 2022. októberben közös megegyezéssel megszüntetésre került, majd az MRK napi gazdasági-pénzügyi működés folyamatosságának biztosítása végett, vele megbízási szerződés megkötésére került sor. Elnök úr jogerős bejegyzésére 2022. december 22. napjával került sor, így az átadás-átvétel 2023. januárban fejeződött be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  <w:t>Hegymegi Ildikó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A gazdálkodási beszámolóhoz kiegészítésként elmondta, hogy a BM felé benyújtott elszámolás és az adott év gazdálkodással kapcsolatos beszámolója azért tér el, mert az állami támogatás minden évben áprilissal indul és következő év március 31-ig tart, így a BM felé benyújtott elszámolt összeg nem fog egyezni az MRK által az adott évben felhasznált összeggel, hiszen abban a teljes évet kell szerepeltetni. A 2022. év gazdálkodásának legnagyobb tételei a bérek és járulékok, a tagozatok részére biztosított és felhasznált összeg, illetve az MRK választással összefüggő költségek voltak. Azt is elmondta, hogy a MRK 2023. január 04-ei átadáskori pénzkészlete 10 millió forint, az átadott reprezentációs készlet több mint 2 millió forint értékű volt.  Az átadást követően az MRK 2023. március 31.-éig történő működése anyagilag a fenti összeggel biztosított volt. Jelezte továbbá, hogy a NAV 4 millió forintos támogatásával 2022. december végéig elszámoltak és onnan a szóbeli jóváhagyást még január végén meg is kaptuk. Megkérdezte az elnököt megjött-e a NAV felől az írásbeli jóváhagyás, de az elnök jelezte, azt még nem kapták meg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Jelezte, hogy amennyiben valakinek van kérdése, arra válaszol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  <w:t>Dobson Tibor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az előzőekben elhangzottakhoz hozzátette, hogy a cél az volt, hogy a váltás ellenére az MRK működése folyamatos, zökkenőmentes és biztosított legyen, mind a személyi, mind az anyagi, mind a tárgyi feltételeket, mind az elhelyezést tekintve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Kajtár Szabolcs 14:28 órakor jelz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, hogy a NAV tagozat az eddigi 9 fő helyett 10 fővel képviselteti magát, mert időközben Pásztor Árpád úr megérkezett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  <w:t>Levezető elnök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megköszönte a szóbeli kiegészítéseket és megadta szót a FEB elnöknek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  <w:t>Kajtár Szabolcs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Előadta, hogy a FEB 2023. április 18-án teljes létszámmal ülésezett. Szúrópróba-szerűen ellenőrizték a számlákat, átnézték a főkönyvet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Az ellenőrzés kapcsán a jövőre nézve kisebb észrevételeteket, javaslatokat tettek, amik nem befolyásolják a 2022. évi pénzügyi beszámoló elfogadását, így a FEB a Közgyűlésnek a 2022. évi pénzügyi beszámolót elfogadásra javasolta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  <w:t>Levezető elnök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megkérdezte, hogy az előzetesen írásban kiküldött pénzügyi beszámolóval, illetve az ahhoz szorosan kapcsolódó anyagokkal, valamint az itt elhangzott szóbeli kiegészítésekhez kívánj-e valaki hozzá szólni, vagy kérdés-e van-e? Kérdés, hozzászólás nem volt, így szavazásra tette fel a 2022. évi MRK működéséről szóló és a pénzügyi beszámolót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A jelenlévő tagok – nyílt, kézfeltartásos szavazással – egyhangúlag, ellenszavazat és tartózkodás nélkül meghozták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/2023. (V. 4-5.) sz. Közgy. hat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hu-HU"/>
        </w:rPr>
        <w:t xml:space="preserve">A Közgyűlés 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hu-HU"/>
        </w:rPr>
        <w:t xml:space="preserve">az ügyvezető szerv MRK 2022. évi működéséről szóló beszámolóját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hu-HU"/>
        </w:rPr>
        <w:t>elfogadta.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hu-HU"/>
        </w:rPr>
        <w:t>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  <w:t>Hegymegi Ildikó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felolvasta a 2022. évi pénzügyi beszámoló elfogadásáról szóló határozattervezetet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A jelenlévő tagok – nyílt, kézfeltartásos szavazással – egyhangúlag, ellenszavazat és tartózkodás nélkül meghozták az alábbi határozatot: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/2023. (V. 4-5.) sz. Közgy. hat.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 Közgyűlés az MRK 2022. évi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ar-SA"/>
        </w:rPr>
        <w:t>működési, vagyoni, pénzügyi és jövedelmi helyzetéről szóló egyszerűsített éves beszámolót és közhasznúsági mellékletet az MRK Felügyelő Bizottságának előzetes vizsgálata és javaslata alapján – 40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ar-SA"/>
        </w:rPr>
        <w:t xml:space="preserve"> eFt eredménnyel (nyereség), 13 625 eFt mérleg főösszeggel - elfogadt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”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</w:rPr>
        <w:t>Levezető elnök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megköszönte a mai napra a Közgyűlés munkáját, tájékoztatta a Közgyűlés tagjait, hogy a holnapi napon a Közgyűlés 09:00 órától folytatja a munkáját. Bejelentette, hogy a mai nap 15:00 órától a Közgyűlés tagjainak továbbképzésével folytatódik, ezt követően a Közgyűlést 14:38 órakor felfüggesztette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Közgyűlés folytatása 2023. május 05. (péntek) 09:00 órától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vezető elnök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mételten megnyitotta a Közgyűlés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szöntötte a megjelenteket. </w:t>
      </w:r>
      <w:r>
        <w:rPr>
          <w:rFonts w:cs="Times New Roman" w:ascii="Times New Roman" w:hAnsi="Times New Roman"/>
          <w:bCs/>
          <w:sz w:val="24"/>
          <w:szCs w:val="24"/>
        </w:rPr>
        <w:t xml:space="preserve">Megállapította, hogy a Közgyűlés az Alapszabályban foglaltak szerint a mai napon a mellékelt jelentéti ívek alapján, 43 fővel határozatképes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évők rátértek a mai napra tervezett napirendi pontok megtárgyalására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napirendi pont: Beszámoló az előző Közgyűlés óta eltelt időszakról</w:t>
      </w:r>
    </w:p>
    <w:p>
      <w:pPr>
        <w:pStyle w:val="Normal"/>
        <w:suppressAutoHyphens w:val="false"/>
        <w:spacing w:before="0" w:after="0"/>
        <w:ind w:left="720" w:hanging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vezető elnö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ájékoztatást adott az előző Közgyűlés óta eltelt időben végzett feladatokról, többek közöt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elügyminisztériumban 2022. december 2-án RÁÉT ülésre került sor, ahol a munkáltatói oldalt az állományt érintő kérdésekről (hivatásos, RIASZ) tájékoztattuk, illetve kérdeztü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ORFK Teve utcai székházában 2022. december 19-én RÉT ülésre került sor. Az MRK által felvetett problémára (Szerbiába történő kontingenssel kapcsolatban) a Rendőrség vezetése gyorsan reagálva a felvetett problémát kezel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került – IH vezetőjének kivételével – minden rendvédelmi szerv első számú vezetőjével az érintett tagozati alelnökkel együtt találkozni, ahol aktuális és a jövőbeni együttműködésről esett sz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hogy a tegnapi napon is elhangzott 2023. január 31-ével, megtörtént az MRK jelenlegi és korábbi vezetősége között az átadás-átvéte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helyezésünk maradt a Dologház utcában, ezzel kapcsolatban a Fővárosi Katasztrófavédelmi Igazgatósággal hosszú távú szerződést kötöttün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elügyminisztériumban a közigazgatási államtitkár 2023. februárban tartott év értékelőjén vett részt, az itt elhangzottakról rövid tájékoztatást kapott a Közgyűlé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elügyminiszter úrral 2023. február 28-án találkozott, az elhangzottakról rövid tájékoztatást adot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MRK a BM monitoring bizottságának teljes jogú tagjaként 2023. márciusban részt vett a testület ülésén, az ott elhangzottakról rövid tájékoztatást adot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országos kórház főigazgató úrral az állomány (hivatásos, RIASZ) egészségügyi ellátásának javítása érdekében találkozott és röviden ismertette az egyeztetésen elhangzottaka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MRK a NAV elnöke felé kezdeményezéssel élt különböző, a NAV Tagozat állományát érintő kérdésekbe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ndőrségi Tagozat szervezésében 2023. március 30-31-én határbejárást tartottak, aminek tapasztalatait megosztotta a Közgyűléssel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Elnökség az eltelt időszakban havi rendszerességgel ülésezet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A napirendi ponthoz egyéb javaslat, kérdés, észrevétel nem érkezett.</w:t>
      </w:r>
    </w:p>
    <w:p>
      <w:pPr>
        <w:pStyle w:val="Normal"/>
        <w:suppressAutoHyphens w:val="false"/>
        <w:spacing w:before="0" w:after="0"/>
        <w:ind w:left="720" w:hanging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napirendi pont: az MRK 2023. évi Munkatervének megtárgyalása és szavazattól függő elfogadása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vezető elnök:</w:t>
      </w:r>
      <w:r>
        <w:rPr>
          <w:rFonts w:cs="Times New Roman" w:ascii="Times New Roman" w:hAnsi="Times New Roman"/>
          <w:bCs/>
          <w:sz w:val="24"/>
          <w:szCs w:val="24"/>
        </w:rPr>
        <w:t xml:space="preserve"> ismertette az MRK új Munkatervét, amit a Közgyűlési tagok előzetesen írásban is megkaptak. Elmondta, miért vált szükségessé a korábban, 2022. novemberben elfogadott Munkaterv módosítása, kérdezte a Közgyűlést, hogy észrevétel, kiegészítés, kérdés van-e.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A napirendi ponthoz javaslat, kérdés, észrevétel nem érk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zt követően a jelenlévő tagok – nyílt, kézfeltartásos szavazással – egyhangúlag, ellenszavazat és tartózkodás nélkül meghozták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/2023. (V. 4-5.) sz. Közgy. h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hu-HU"/>
        </w:rPr>
        <w:t>A Közgyűlés az MRK 2023. évi módosított Munkatervét az előterjesztésben foglaltakkal egyezően elfogadta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napirendi pont: az MRK 2023. évi aktuális költségvetési helyz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vezető elnök:</w:t>
      </w:r>
      <w:r>
        <w:rPr>
          <w:rFonts w:cs="Times New Roman" w:ascii="Times New Roman" w:hAnsi="Times New Roman"/>
          <w:bCs/>
          <w:sz w:val="24"/>
          <w:szCs w:val="24"/>
        </w:rPr>
        <w:t xml:space="preserve"> a következő napirendi pont ismertetéséhez megadta a szót Mayer Zoltánné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yer Zoltánné:</w:t>
      </w:r>
      <w:r>
        <w:rPr>
          <w:rFonts w:cs="Times New Roman" w:ascii="Times New Roman" w:hAnsi="Times New Roman"/>
          <w:bCs/>
          <w:sz w:val="24"/>
          <w:szCs w:val="24"/>
        </w:rPr>
        <w:t xml:space="preserve"> ismertette az MRK jelenlegi pénzügyi helyzetét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A napirendi ponthoz javaslat, kérdés, észrevétel nem érkeze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vezető elnök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intettel arra, hogy a Közgyűlés résztvevői egyéb napirendi pontra indítványt, javaslatot és észrevételt nem tettek, megköszönte a részvételt és a hatékony munkát, majd lezárta a közgyűlést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Jegyzőkönyv lezárva: 2023. május 5. napján 11:50 órakor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Powell Pál sk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levezető elnök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iter László sk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jegyzőkönyvvezető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Jegyzőkönyv hitelesítő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22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</w:tabs>
              <w:suppressAutoHyphens w:val="false"/>
              <w:snapToGrid w:val="false"/>
              <w:spacing w:before="0" w:after="0"/>
              <w:ind w:left="42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u w:val="dott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417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u w:val="dott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Pach Dániel r. őrnagy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 sk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PNSZ Tagozat tagja sk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720" w:hanging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qFormat/>
    <w:rPr>
      <w:rFonts w:ascii="Calibri" w:hAnsi="Calibri" w:eastAsia="SimSun;宋体" w:cs="Calibri"/>
      <w:kern w:val="2"/>
      <w:sz w:val="22"/>
      <w:szCs w:val="22"/>
    </w:rPr>
  </w:style>
  <w:style w:type="character" w:styleId="LlbChar">
    <w:name w:val="Élőláb Char"/>
    <w:qFormat/>
    <w:rPr>
      <w:rFonts w:ascii="Calibri" w:hAnsi="Calibri" w:eastAsia="SimSun;宋体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SimSun;宋体" w:cs="Calibri"/>
      <w:kern w:val="2"/>
    </w:rPr>
  </w:style>
  <w:style w:type="character" w:styleId="MegjegyzstrgyaChar">
    <w:name w:val="Megjegyzés tárgya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NormlWeb">
    <w:name w:val="Normál (Web)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0:00Z</dcterms:created>
  <dc:creator>MONSI</dc:creator>
  <dc:description/>
  <cp:keywords/>
  <dc:language>en-US</dc:language>
  <cp:lastModifiedBy>MRK Főtitkár</cp:lastModifiedBy>
  <cp:lastPrinted>2023-06-13T09:36:00Z</cp:lastPrinted>
  <dcterms:modified xsi:type="dcterms:W3CDTF">2023-06-21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